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51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Добровольной народной дружины на территории муниципального образования «Кезский район»</w:t>
      </w:r>
    </w:p>
    <w:p>
      <w:pPr>
        <w:pStyle w:val="Style14"/>
        <w:shd w:fill="FFFFFF" w:val="clear"/>
        <w:spacing w:lineRule="atLeast" w:line="336" w:before="120" w:after="120"/>
        <w:ind w:firstLine="567"/>
        <w:jc w:val="both"/>
        <w:rPr/>
      </w:pPr>
      <w:r>
        <w:rPr>
          <w:b/>
          <w:bCs/>
          <w:color w:val="252525"/>
          <w:sz w:val="28"/>
          <w:szCs w:val="28"/>
        </w:rPr>
        <w:t>Доброво́льная наро́дная дружи́на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(ДНД) — понятие не новое. Еще </w:t>
      </w:r>
      <w:r>
        <w:rPr>
          <w:sz w:val="28"/>
          <w:szCs w:val="28"/>
        </w:rPr>
        <w:t xml:space="preserve">в 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881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скв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кануне коронации императора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лександра I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а создана добровольная народная охрана. Eё общая численность составляла 20 тыс. человек. Во время коронации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иколая II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94 году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исленность московской дружины доходила до 80 тыс. человек Имеются данные о привлечении в 1899 году к осуществлению полицейского надзора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заков</w:t>
        </w:r>
      </w:hyperlink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Ейского отдела</w:t>
        </w:r>
      </w:hyperlink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убанской област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36" w:before="120" w:after="120"/>
        <w:ind w:firstLine="567"/>
        <w:jc w:val="both"/>
        <w:rPr/>
      </w:pPr>
      <w:r>
        <w:rPr>
          <w:sz w:val="28"/>
          <w:szCs w:val="28"/>
        </w:rPr>
        <w:t>В СССР  один из первых случаев привлечения добровольцев для оказания помощи органам милиции имело  место в 1926 году в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енинграде</w:t>
        </w:r>
      </w:hyperlink>
      <w:r>
        <w:rPr>
          <w:sz w:val="28"/>
          <w:szCs w:val="28"/>
        </w:rPr>
        <w:t xml:space="preserve"> были создан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миссии общественного порядка (КОП)</w:t>
      </w:r>
      <w:r>
        <w:rPr>
          <w:sz w:val="28"/>
          <w:szCs w:val="28"/>
        </w:rPr>
        <w:t>, в 1927 году в городе работали 240 комиссий, объединявших 2300 активистов. Комиссии оказали значительную помощь в работе с пьяницами и борьбе с хулиганством.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сле 1974 года была создана единая организационная структура народных дружин, в составе которых выделя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280" w:after="24"/>
        <w:ind w:left="384" w:hanging="360"/>
        <w:jc w:val="both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территориальные народные дружи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ind w:left="384" w:hanging="360"/>
        <w:jc w:val="both"/>
        <w:rPr/>
      </w:pPr>
      <w:r>
        <w:rPr>
          <w:b/>
          <w:bCs/>
          <w:color w:val="252525"/>
          <w:sz w:val="28"/>
          <w:szCs w:val="28"/>
        </w:rPr>
        <w:t>специализированные народные дружины</w:t>
      </w:r>
      <w:r>
        <w:rPr>
          <w:color w:val="252525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1104" w:hanging="360"/>
        <w:jc w:val="both"/>
        <w:rPr/>
      </w:pPr>
      <w:r>
        <w:rPr>
          <w:i/>
          <w:iCs/>
          <w:color w:val="252525"/>
          <w:sz w:val="28"/>
          <w:szCs w:val="28"/>
        </w:rPr>
        <w:t>дружины по работе на транспорт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действовали на пригородных поездах и в метро, совместно с линейными отделами УВДТ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1104" w:hanging="360"/>
        <w:jc w:val="both"/>
        <w:rPr/>
      </w:pPr>
      <w:r>
        <w:rPr>
          <w:i/>
          <w:iCs/>
          <w:color w:val="252525"/>
          <w:sz w:val="28"/>
          <w:szCs w:val="28"/>
        </w:rPr>
        <w:t>группы регулирования дорожного движения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действовали совместно с сотрудниками ГА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0"/>
        <w:ind w:left="1104" w:hanging="360"/>
        <w:jc w:val="both"/>
        <w:rPr/>
      </w:pPr>
      <w:r>
        <w:rPr>
          <w:i/>
          <w:iCs/>
          <w:color w:val="252525"/>
          <w:sz w:val="28"/>
          <w:szCs w:val="28"/>
        </w:rPr>
        <w:t>дружины по борьбе с хищениями социалистической собственности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занимались сторожевой охраной объектов, участвовали в их инженерном укреплении — починке заборов, установке решёток и фонарей, следили за соблюдением пропускного режима и трудовой дисциплины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6" w:before="0" w:after="280"/>
        <w:ind w:left="1104" w:hanging="360"/>
        <w:jc w:val="both"/>
        <w:rPr/>
      </w:pPr>
      <w:r>
        <w:rPr>
          <w:i/>
          <w:iCs/>
          <w:color w:val="252525"/>
          <w:sz w:val="28"/>
          <w:szCs w:val="28"/>
        </w:rPr>
        <w:t>группы по работе с несовершеннолетними</w:t>
      </w:r>
      <w:r>
        <w:rPr>
          <w:color w:val="252525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68" w:hanging="360"/>
        <w:jc w:val="both"/>
        <w:rPr/>
      </w:pPr>
      <w:r>
        <w:rPr>
          <w:b/>
          <w:bCs/>
          <w:color w:val="252525"/>
          <w:sz w:val="28"/>
          <w:szCs w:val="28"/>
        </w:rPr>
        <w:t>сводные оперативные отряды дружинников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временные объединения, которые обеспечивали правопорядок на торжественных, праздничных, спортивных и иных массовых мероприятиях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0"/>
        <w:ind w:left="768" w:hanging="360"/>
        <w:jc w:val="both"/>
        <w:rPr/>
      </w:pPr>
      <w:r>
        <w:rPr>
          <w:b/>
          <w:bCs/>
          <w:color w:val="252525"/>
          <w:sz w:val="28"/>
          <w:szCs w:val="28"/>
        </w:rPr>
        <w:t>оперативные комсомольские отряды дружинников (ОКОД)</w:t>
      </w:r>
      <w:r>
        <w:rPr>
          <w:color w:val="25252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 w:before="0" w:after="280"/>
        <w:ind w:left="768" w:hanging="360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спомним  сюжет задержания хулиганов Надей Клюевой из “Самой обаятельной и привлекательной” в исполнении Ирины Муравьевой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1991 году после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распада СССР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запрета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КПСС</w:t>
        </w:r>
      </w:hyperlink>
      <w:r>
        <w:rPr>
          <w:sz w:val="28"/>
          <w:szCs w:val="28"/>
        </w:rPr>
        <w:t xml:space="preserve">,  роспуска  молодёжной  всесоюзной  комсомольской  организации 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ВЛКС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а распущена. Когда  многие государственные учреждения и предприятия были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переда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астную собственность. Большинство новых собственников отказалось от содержания своих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профсоюзных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й  и   забыли  о  такой общественной структуре, как ДНД.</w:t>
      </w:r>
    </w:p>
    <w:p>
      <w:pPr>
        <w:pStyle w:val="Normal"/>
        <w:shd w:fill="FFFFFF" w:val="clear"/>
        <w:spacing w:lineRule="atLeast" w:line="336" w:before="28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ind w:firstLine="708"/>
        <w:jc w:val="both"/>
        <w:rPr/>
      </w:pPr>
      <w:r>
        <w:rPr>
          <w:color w:val="252525"/>
          <w:sz w:val="28"/>
          <w:szCs w:val="28"/>
        </w:rPr>
        <w:t>На сегодняшний день   в Удмуртской Республике</w:t>
      </w:r>
      <w:r>
        <w:rPr>
          <w:color w:val="000000"/>
          <w:sz w:val="28"/>
          <w:szCs w:val="28"/>
        </w:rPr>
        <w:t xml:space="preserve"> сформированы 62 народные дружины и 4  общественных объединения. В 2015 г. более 3 тыс. членов ДНД вместе с полицейскими обеспечивали общественный порядок на 643 массовых мероприятиях. С помощью дружинников было раскрыто 27 преступлений.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заявил Александр Соловьев в текущем году на поддержку движения ДНД из бюджета УР было выделено 1,86 млн руб., которые направили на социальную защиту дружинников и улучшение материально-технического оснащения их деятельности. В 2016 году  поддержка добровольцев будет увеличена более чем в 2 раза. 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находится на  постоянном   и личном контроле  Главы Удмуртской Республики  Александра Соловьева.  Он считает, что в ряды добровольцев вступают самые ответственные и неравнодушные граждане нашей республики, являющиеся примером для всех жителей региона.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rPr/>
      </w:pPr>
      <w:r>
        <w:rPr>
          <w:color w:val="000000"/>
          <w:sz w:val="28"/>
          <w:szCs w:val="28"/>
        </w:rPr>
        <w:t>Глава республики  считает, что следующим этапом в развитии ДНД должно стать привлечение в его ряды студенческой и работающей молодёжи. В частности, он дал поручение активизировать работу по созданию отрядов ДНД в вузах, ссузах и на предприятиях республики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22" w:before="0" w:after="0"/>
        <w:jc w:val="both"/>
        <w:rPr/>
      </w:pPr>
      <w:r>
        <w:rPr>
          <w:color w:val="000000"/>
          <w:sz w:val="28"/>
          <w:szCs w:val="28"/>
        </w:rPr>
        <w:t>В Кезском районе  опыт работы   общественного объединения    по охране общественного порядка   ведется с 2006 года,  затем было небольшое затишье.  На сегодняшний  день мы имеем             Народную дружину Кезского района, в ее составе  официально   6 человек.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ся Свидетельство   о внесении  народной дружины в реестр народных  дружин, Положение  о  штабе народной дружины МО «Кезский район»,  трехстороннее Соглашение  о сотрудничестве   между МО МВД России «Кезский», ДНД Кезского района  и Администрацией МО «Кезский район».</w:t>
      </w:r>
    </w:p>
    <w:p>
      <w:pPr>
        <w:pStyle w:val="Style14"/>
        <w:shd w:fill="FFFFFF" w:val="clear"/>
        <w:spacing w:lineRule="atLeast" w:line="32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2015 года  народных дружинников  привлекали к охране общественного  порядка  12 раз, в основном  на районные и республиканские мероприятия. Особо хочется сказать о наших казаках, которые одними из первых откликнулись на  организацию общественного объединения  ДНД, так же к охране общественного порядка привлекались  ЧОПовцы.</w:t>
      </w:r>
    </w:p>
    <w:p>
      <w:pPr>
        <w:pStyle w:val="Style14"/>
        <w:shd w:fill="FFFFFF" w:val="clear"/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 апреля 2014 г. N 44-ФЗ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"Об участии граждан в охране общественного порядка», четко разъяснен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нципы участия граждан в охране общественного поряд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Формы участия граждан в охране общественного порядк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разъясняет  Порядок создания и деятельности народных дружин;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-Статья 16.разъясняет Удостоверение и форменная одежда народных дружинников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одные дружинники при участии в охране общественного порядка должны иметь при себе удостоверение народного дружинника, а также носить форменную одежду и (или) использовать отличительную символику народного дружинника. Образец и порядок выдачи удостоверения, образцы форменной одежды и (или) отличительной символики народного дружинника устанавливаются законом субъекта Российской Федераци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тья 26. Материальное стимулирование, льготы и компенсации народных дружинников и внештатных сотрудников полиции  и многое другое. Благодаря средствам республиканского бюджета наши дружинники застрахованы на 1 год ( на период исполнения обязанностей).</w:t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6 года в Удмуртской Республике будет проводиться   республиканский конкурс «Лучший народный дружинник». Распоряжение об этом подписал Председатель Правительства Виктор Савельев. Победители получат  денежное вознаграждение:  за первое место-20 тыс. рублей;  за второе место- 15 тыс. рублей;  за третье место-10  тыс. рублей. </w:t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большинство из Вас являются руководителями  организаций и предприятий.  Просьба -  поддержать желание и инициативу ваших  сотрудников  оказывать содействие охране общественного порядка, тем более к этому обязывает закон.  Работодатель   может  в качестве   поощрения   дать народному дружиннику до 10 дней к  отпуску.</w:t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3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881_&#1075;&#1086;&#1076;" TargetMode="External"/><Relationship Id="rId3" Type="http://schemas.openxmlformats.org/officeDocument/2006/relationships/hyperlink" Target="https://ru.wikipedia.org/wiki/&#1052;&#1086;&#1089;&#1082;&#1074;&#1072;" TargetMode="External"/><Relationship Id="rId4" Type="http://schemas.openxmlformats.org/officeDocument/2006/relationships/hyperlink" Target="https://ru.wikipedia.org/wiki/&#1040;&#1083;&#1077;&#1082;&#1089;&#1072;&#1085;&#1076;&#1088;_III" TargetMode="External"/><Relationship Id="rId5" Type="http://schemas.openxmlformats.org/officeDocument/2006/relationships/hyperlink" Target="https://ru.wikipedia.org/wiki/&#1053;&#1080;&#1082;&#1086;&#1083;&#1072;&#1081;_II" TargetMode="External"/><Relationship Id="rId6" Type="http://schemas.openxmlformats.org/officeDocument/2006/relationships/hyperlink" Target="https://ru.wikipedia.org/wiki/1894_&#1075;&#1086;&#1076;" TargetMode="External"/><Relationship Id="rId7" Type="http://schemas.openxmlformats.org/officeDocument/2006/relationships/hyperlink" Target="https://ru.wikipedia.org/wiki/&#1050;&#1072;&#1079;&#1072;&#1082;&#1080;" TargetMode="External"/><Relationship Id="rId8" Type="http://schemas.openxmlformats.org/officeDocument/2006/relationships/hyperlink" Target="https://ru.wikipedia.org/wiki/&#1045;&#1081;&#1089;&#1082;&#1080;&#1081;_&#1086;&#1090;&#1076;&#1077;&#1083;" TargetMode="External"/><Relationship Id="rId9" Type="http://schemas.openxmlformats.org/officeDocument/2006/relationships/hyperlink" Target="https://ru.wikipedia.org/wiki/&#1050;&#1091;&#1073;&#1072;&#1085;&#1089;&#1082;&#1072;&#1103;_&#1086;&#1073;&#1083;&#1072;&#1089;&#1090;&#1100;" TargetMode="External"/><Relationship Id="rId10" Type="http://schemas.openxmlformats.org/officeDocument/2006/relationships/hyperlink" Target="https://ru.wikipedia.org/wiki/&#1051;&#1077;&#1085;&#1080;&#1085;&#1075;&#1088;&#1072;&#1076;" TargetMode="External"/><Relationship Id="rId11" Type="http://schemas.openxmlformats.org/officeDocument/2006/relationships/hyperlink" Target="https://ru.wikipedia.org/wiki/&#1056;&#1072;&#1089;&#1087;&#1072;&#1076;_&#1057;&#1057;&#1057;&#1056;" TargetMode="External"/><Relationship Id="rId12" Type="http://schemas.openxmlformats.org/officeDocument/2006/relationships/hyperlink" Target="https://ru.wikipedia.org/wiki/&#1050;&#1055;&#1057;&#1057;" TargetMode="External"/><Relationship Id="rId13" Type="http://schemas.openxmlformats.org/officeDocument/2006/relationships/hyperlink" Target="https://ru.wikipedia.org/wiki/&#1042;&#1051;&#1050;&#1057;&#1052;" TargetMode="External"/><Relationship Id="rId14" Type="http://schemas.openxmlformats.org/officeDocument/2006/relationships/hyperlink" Target="https://ru.wikipedia.org/wiki/&#1055;&#1088;&#1080;&#1074;&#1072;&#1090;&#1080;&#1079;&#1072;&#1094;&#1080;&#1103;_&#1074;_&#1056;&#1086;&#1089;&#1089;&#1080;&#1080;" TargetMode="External"/><Relationship Id="rId15" Type="http://schemas.openxmlformats.org/officeDocument/2006/relationships/hyperlink" Target="https://ru.wikipedia.org/wiki/&#1055;&#1088;&#1086;&#1092;&#1089;&#1086;&#1102;&#107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56:00Z</dcterms:created>
  <dc:creator>user</dc:creator>
  <dc:description/>
  <cp:keywords/>
  <dc:language>en-US</dc:language>
  <cp:lastModifiedBy>user</cp:lastModifiedBy>
  <dcterms:modified xsi:type="dcterms:W3CDTF">2015-12-18T09:51:00Z</dcterms:modified>
  <cp:revision>13</cp:revision>
  <dc:subject/>
  <dc:title>Доброво́льная наро́дная дружи́на (ДНД) — понятие не новое</dc:title>
</cp:coreProperties>
</file>